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ğlamaz, Turabi. 2006. Lise Öğrencilerinin Saldırganlık Puanlarının Kendini Açma Davranış, Okul Türü, Cinsiyet Düzeyi Anne Baba Öğrenim Düzeyi ve Ailenin Aylık Gelir Düzeyi Açısından İncelenmesi. Unpublished Master Degree Thesis. Univeristy of 19 Mayıs. Institute of Social Sciences.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Arslan, Coşkun, Erdal Hamarta, Emel Arslan, Saygın Yeliz. [14.06.2010]. An Investigation of Agression and Interpersonal Problem Solving In Adolescents. http: // ilkogretim-online.org.tr/vol9say1/v9s1m28.pdf</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Aşık, Elif. 2006. Yetiştirme Yurdunda Kalan Gençlerin Ergenlik Sorunları ve Başetmeleri. University of Abant İzzet Baysal. Institue of Health Sciences.</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Avcı, Müjdat. Ergenlikte Toplumsal Uyum Sorunları. Unpublished Master Degree Thesis. University Of Ataturk. Institue of Social Sciences.</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Başaran, Canan. 2008. Çeşitli Tür Liselerde Öğrenim Gören Öğrencilerin Saldırganlık        Düzeylerinin İncelenmesi. Unpublished Master Degree Thesis. University of Sakarya. Institue of Social Sciences.</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şoğlu, Cengiz. 1998. Saldırganlık Davranışının Biyolojik Belirleyicilerinin  Araştırılmasına Yönelik Bir Çalışma. Unpublished Thesis. Genel Kurmay Başkanlığı Gülhane Askeri Tıp Akademisi Haydarpaşa Eğitim Hastanesi Ruh Sağlığı Ve Hastalıkları Kliniği.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m, İsmail. 2006. Askeri Lise öğrencilerinin Ve Yatılı Okuyan, Erkek, Sivil Lise Öğrencilerinin Stres Açısından Karşılaştırılması . Unpublished Master Degree Thesis. Military College. Institute of defense Sciences.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 xml:space="preserve">Çalışkan,  Deniz. 1995. Abidin Paşa Sağlık Grup Başkanlığı Bölgesindeki Dört Lisede Gençlerin Ergenlik Dönemi ile İlgili Bilgi Düzeyleri Ve Etkili Faktörler. Unpublished Master Degree Thesis. University of Ankara. Faculty of Medicine.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 xml:space="preserve">Dinçel, Esen. 2006. Ergenlik Dönemi Gelişimsel Ödevleri Ve Psikolojik Problemler Unpublished Master Degree Thesis. University of Ankara. Institute of Social Sciences.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Durmuş, Emine, Uğur Gürgan. 2003. Lise Öğrencilerinin Şiddet Ve Saldırganlık Eğilimleri. VII. Ulusal Psikolojik Danışma Ve Rehberlik Kongre Bildirisi. Malatya.</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720" w:right="-108" w:hanging="0"/>
        <w:jc w:val="both"/>
        <w:rPr>
          <w:rFonts w:ascii="Times New Roman" w:hAnsi="Times New Roman" w:cs="Times New Roman"/>
          <w:sz w:val="24"/>
          <w:szCs w:val="24"/>
        </w:rPr>
      </w:pPr>
      <w:r>
        <w:rPr>
          <w:rFonts w:cs="Times New Roman" w:ascii="Times New Roman" w:hAnsi="Times New Roman"/>
          <w:sz w:val="24"/>
          <w:szCs w:val="24"/>
        </w:rPr>
        <w:t>Ergenlikte Saldırganlık Ve Şiddet Eğilimi. [14.06.2010]. http:// www.tophaneioo.k12.tr/upload/haber/120081207000030.doc</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ül, Serdar Kenan, İsmail Dinçer Güneş. Ergenlik Dönemi Sorunları ve Şiddet. </w:t>
      </w:r>
      <w:r>
        <w:rPr>
          <w:rFonts w:cs="Times New Roman" w:ascii="Times New Roman" w:hAnsi="Times New Roman"/>
          <w:b/>
          <w:sz w:val="24"/>
          <w:szCs w:val="24"/>
        </w:rPr>
        <w:t>Journal of Social Sciences</w:t>
      </w:r>
      <w:r>
        <w:rPr>
          <w:rFonts w:cs="Times New Roman" w:ascii="Times New Roman" w:hAnsi="Times New Roman"/>
          <w:sz w:val="24"/>
          <w:szCs w:val="24"/>
        </w:rPr>
        <w:t xml:space="preserve">.  vol. XI,ü.  no. 1. </w:t>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 xml:space="preserve">Güleç,  Yeşim. 2002.  Ergenlerin Öfke Yaşantıları, Benlik Algıları Ve Akademik Başarı İlişkileri. Unpublished Master Degree Thesis. University of  Marmara. Faculty of Educational Sciences. </w:t>
      </w:r>
    </w:p>
    <w:p>
      <w:pPr>
        <w:pStyle w:val="ListeParagraf"/>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Güner, İlkyay. 2007. Çatışma Çözme Becerilerini Geliştirmeye Yönelik Grup Rehberliğinin Lise Öğrencilerinin Saldırganlık ve Problem Çözme Becerileri Üzerine Etkisi. Unpublished Ph.D. Thesis. University of İnönü. Institue of Social Sciences.</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 xml:space="preserve">Hünkar, Gülveren. 2008. Lise Son Sınıf Öğrencilerinde İç Dış Kontrol Odağı, Sürekli Öfke İfade Tarzı ile Zeka Arasındaki İlişkinin Araştırılması. Unpublished Master Degree Thesis. University of  Maltepe . Institue of Social Sciences.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bak, Fatih. 2009. Ergenlerde Spora Katılımın Saldırgan Davranışlar Üzerine Etkilerinin İncelenmesi. Unpublished  Master Degree Thesis.University of Çukurova.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ymak,  Suna Özmen. 2004. Aile içinde Öfke Ve Saldırganlığın Yansımaları”. University of Ankara. </w:t>
      </w:r>
      <w:r>
        <w:rPr>
          <w:rFonts w:cs="Times New Roman" w:ascii="Times New Roman" w:hAnsi="Times New Roman"/>
          <w:b/>
          <w:sz w:val="24"/>
          <w:szCs w:val="24"/>
        </w:rPr>
        <w:t>Journal of Educational Sciences</w:t>
      </w:r>
      <w:r>
        <w:rPr>
          <w:rFonts w:cs="Times New Roman" w:ascii="Times New Roman" w:hAnsi="Times New Roman"/>
          <w:sz w:val="24"/>
          <w:szCs w:val="24"/>
        </w:rPr>
        <w:t>. vol.37. no.2: 27-29.</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ılıçarslan, Suat. 2009.  İlköğretim 7. ve 8. Sınıf Öğrencilerinin Akılcı Olmayan inançları İle Saldırganlık Düzeyleri Arasındaki İlişkinin İncelenmesi. Unpublished  Master Degree Thesis.University of Çukurova. Institue of Social Sciences.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Koç, Mustafa. 2004. Gelişim Psikolojisi Açısından Ergenlik Dönemi Ve Genel Özellikleri..</w:t>
      </w:r>
      <w:r>
        <w:rPr>
          <w:rFonts w:cs="Times New Roman" w:ascii="Times New Roman" w:hAnsi="Times New Roman"/>
          <w:b/>
          <w:sz w:val="24"/>
          <w:szCs w:val="24"/>
        </w:rPr>
        <w:t>Uludağ Üniversitesi Journal of Institue of Social Sciences</w:t>
      </w:r>
      <w:r>
        <w:rPr>
          <w:rFonts w:cs="Times New Roman" w:ascii="Times New Roman" w:hAnsi="Times New Roman"/>
          <w:sz w:val="24"/>
          <w:szCs w:val="24"/>
        </w:rPr>
        <w:t>. vol.17-2004 /2: 231-256.</w:t>
      </w:r>
    </w:p>
    <w:p>
      <w:pPr>
        <w:pStyle w:val="ListeParagraf"/>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720" w:righ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Mana, Ece Tuna. </w:t>
      </w:r>
      <w:r>
        <w:rPr>
          <w:rFonts w:cs="Times New Roman" w:ascii="Times New Roman" w:hAnsi="Times New Roman"/>
          <w:sz w:val="24"/>
          <w:szCs w:val="24"/>
        </w:rPr>
        <w:t>[08.07.2010]. Girişkenlik Becerileri. http://</w:t>
      </w:r>
      <w:hyperlink r:id="rId2">
        <w:r>
          <w:rPr>
            <w:rStyle w:val="InternetLink"/>
            <w:rFonts w:cs="Times New Roman" w:ascii="Times New Roman" w:hAnsi="Times New Roman"/>
            <w:sz w:val="24"/>
            <w:szCs w:val="24"/>
          </w:rPr>
          <w:t>www.mc.metu.edu.tr</w:t>
        </w:r>
      </w:hyperlink>
      <w:r>
        <w:rPr>
          <w:rFonts w:cs="Times New Roman" w:ascii="Times New Roman" w:hAnsi="Times New Roman"/>
          <w:sz w:val="24"/>
          <w:szCs w:val="24"/>
        </w:rPr>
        <w:t>/</w:t>
      </w:r>
    </w:p>
    <w:p>
      <w:pPr>
        <w:pStyle w:val="ListeParagraf"/>
        <w:spacing w:lineRule="auto" w:line="360"/>
        <w:ind w:left="720" w:right="-426" w:hanging="0"/>
        <w:jc w:val="both"/>
        <w:rPr/>
      </w:pPr>
      <w:r>
        <w:rPr>
          <w:rFonts w:cs="Times New Roman" w:ascii="Times New Roman" w:hAnsi="Times New Roman"/>
          <w:color w:val="000000"/>
          <w:sz w:val="24"/>
          <w:szCs w:val="24"/>
        </w:rPr>
        <w:t xml:space="preserve">~pdrm/pdfs/brochure12.pdf </w:t>
      </w:r>
      <w:r>
        <w:rPr>
          <w:rFonts w:cs="Times New Roman" w:ascii="Times New Roman" w:hAnsi="Times New Roman"/>
          <w:sz w:val="24"/>
          <w:szCs w:val="24"/>
        </w:rPr>
        <w:t xml:space="preserve">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MEGEP, -Mesleki eğitim ve Öğretim Sisteminin Güçlendirilmesi Projesi, Çocuk Gelişimi Ve Eğitimi, Duygusal Gelişim. [10.06.2010]. http://megep.meb.gov.tr/mte_program_modul/modul_pdf/141EO0007.pdf</w:t>
      </w:r>
    </w:p>
    <w:p>
      <w:pPr>
        <w:pStyle w:val="ListeParagraf"/>
        <w:spacing w:lineRule="auto" w:line="360"/>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sümbül, Ümit. 2005.. Ergenlikte Kimlik Statülerinin Bağlanma Stilleri, Cinsiyet ve Eğitim Düzeyi Açısından İncelenmesi. Unpublished Master Degree Thesis. University of Ankara. Institute of Educational Sciences.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 xml:space="preserve">Müjdat Avcı. 2006. Ergenlikte Toplumsal </w:t>
        <w:tab/>
        <w:t xml:space="preserve">Uyum Sorunları. University of Atatürk. </w:t>
      </w:r>
      <w:r>
        <w:rPr>
          <w:rFonts w:cs="Times New Roman" w:ascii="Times New Roman" w:hAnsi="Times New Roman"/>
          <w:b/>
          <w:sz w:val="24"/>
          <w:szCs w:val="24"/>
        </w:rPr>
        <w:t>Journal of Institue of Social Sciences</w:t>
      </w:r>
      <w:r>
        <w:rPr>
          <w:rFonts w:cs="Times New Roman" w:ascii="Times New Roman" w:hAnsi="Times New Roman"/>
          <w:sz w:val="24"/>
          <w:szCs w:val="24"/>
        </w:rPr>
        <w:t xml:space="preserve">. vol. 7. no. 1: 39-64.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Örenoğlu, Toraman Sultan. 2009. Bilim Sanat Merkezlerine Devam Eden Ve Etmeyen İlköğretim 12 Yaş Çocuklarının Saldırganlık, Atılganlık, Çekingenlik Ve Mizah Özelliklerinin Çeşitli Değişkenler Açısından İncelenmesi. Unpublished Master Degree Thesis. University of Gazi. Institute of Educational Sciences.</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Özbay,  Özlem . 2008. Öfke Kontrolü Eğitim Programının Etkililiğinin Tutuklu Bir Grup Ergen Örnekleminde İncelenmesi. Unpublished Master Degree Thesis. Institute of Forensic Psychology.</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Özkamalı, Mine. [12.06.2010]. Gençlik Çağı Ve Sorunları. http://</w:t>
      </w:r>
      <w:hyperlink r:id="rId3">
        <w:r>
          <w:rPr>
            <w:rStyle w:val="InternetLink"/>
            <w:rFonts w:cs="Times New Roman" w:ascii="Times New Roman" w:hAnsi="Times New Roman"/>
            <w:sz w:val="24"/>
            <w:szCs w:val="24"/>
          </w:rPr>
          <w:t>www.solhanmetem.com/</w:t>
        </w:r>
      </w:hyperlink>
      <w:r>
        <w:rPr>
          <w:rFonts w:cs="Times New Roman" w:ascii="Times New Roman" w:hAnsi="Times New Roman"/>
          <w:color w:val="000000"/>
          <w:sz w:val="24"/>
          <w:szCs w:val="24"/>
        </w:rPr>
        <w:t>rehberlik/14.doc</w:t>
      </w:r>
      <w:r>
        <w:rPr>
          <w:rFonts w:cs="Times New Roman" w:ascii="Times New Roman" w:hAnsi="Times New Roman"/>
          <w:sz w:val="24"/>
          <w:szCs w:val="24"/>
        </w:rPr>
        <w:t xml:space="preserve">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ztürk, Nilgün. 2008. Ortaöğretim 9. Sınıf Öğrencilerinin Saldırganlık Düzeylerinin Bazı Değişkenler Açısından İncelenmesi”. Unpublished Master Degree Thesis. University of İnönü. Institute of Social Sciences.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720" w:right="-284" w:hanging="0"/>
        <w:rPr/>
      </w:pPr>
      <w:r>
        <w:rPr>
          <w:rFonts w:cs="Times New Roman" w:ascii="Times New Roman" w:hAnsi="Times New Roman"/>
          <w:sz w:val="24"/>
          <w:szCs w:val="24"/>
        </w:rPr>
        <w:t>Pişkin, Metin. [08.07.2010]. Okul Zorbalığı, Tanımı, Türleri İlişkili Olduğu Değişkenler Ve Alınabilecek Önlemler. http://</w:t>
      </w:r>
      <w:hyperlink r:id="rId4">
        <w:r>
          <w:rPr>
            <w:rStyle w:val="InternetLink"/>
            <w:rFonts w:cs="Times New Roman" w:ascii="Times New Roman" w:hAnsi="Times New Roman"/>
            <w:sz w:val="24"/>
            <w:szCs w:val="24"/>
          </w:rPr>
          <w:t>www.yenisehirram.gov.tr</w:t>
        </w:r>
      </w:hyperlink>
      <w:r>
        <w:rPr>
          <w:rFonts w:cs="Times New Roman" w:ascii="Times New Roman" w:hAnsi="Times New Roman"/>
          <w:sz w:val="24"/>
          <w:szCs w:val="24"/>
        </w:rPr>
        <w:t>/islem</w:t>
      </w:r>
      <w:r>
        <w:rPr>
          <w:rFonts w:cs="Times New Roman" w:ascii="Times New Roman" w:hAnsi="Times New Roman"/>
          <w:color w:val="000000"/>
          <w:sz w:val="24"/>
          <w:szCs w:val="24"/>
        </w:rPr>
        <w:t xml:space="preserve">_yukle.asp? id=102 </w:t>
      </w:r>
      <w:r>
        <w:rPr>
          <w:rFonts w:cs="Times New Roman" w:ascii="Times New Roman" w:hAnsi="Times New Roman"/>
          <w:sz w:val="24"/>
          <w:szCs w:val="24"/>
        </w:rPr>
        <w:t xml:space="preserve">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 xml:space="preserve">Tanrıkurt Ü, Şimşek M, Çakmak P. Ergenlerin Saldırganlık Düzeyleri Ve Kaygı Durumları Arasındaki Araştırılması. </w:t>
      </w:r>
      <w:hyperlink r:id="rId5">
        <w:r>
          <w:rPr>
            <w:rStyle w:val="InternetLink"/>
          </w:rPr>
          <w:t>http://egt.kocaeli.edu.tr/bolum/ebb/pdr/ergen.ppt</w:t>
        </w:r>
      </w:hyperlink>
      <w:r>
        <w:rPr>
          <w:rFonts w:cs="Times New Roman" w:ascii="Times New Roman" w:hAnsi="Times New Roman"/>
          <w:sz w:val="24"/>
          <w:szCs w:val="24"/>
        </w:rPr>
        <w:t>. [12.06.2010].</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insav, G. Serap. 2006. Ergenlerde Öfke ve Saldırganlığı Azaltmaya yönelik Bilişsel Davranışçı Bir Müdahale Programının Etkinliğinin Değerlendirilmesi. Unpublished Ph.D. Thesis. University of Ege. Institute of Social Sciences.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k, Yaprak. 2001. Cinsiyet Rolleri iİe İlgili Farklı Kalıp Yargılara Sahip Üniversite Öğrencilerinin Saldırganlık Düzeyleri. Unpublished Master Degree Thesis. University of Haccettepe. Institute of Social Sciences.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lusoy, Onur. 2008. Ergenlerde Bilişim Teknolojileri Kullanımı ve Saldırganlık İlişkisi. Unpublished Master Degree Thesis.University of Çukurova.  Institue of Social Sciences. </w:t>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 xml:space="preserve">Uzbaş, Aslı. 2009. Okul Psikolojik Danışmanların Okulda Saldırganlık Ve Şiddete Yönelik Görüşlerinin Değerlendirilmesi, University of Mehmet Akif Ersoy.  </w:t>
      </w:r>
      <w:r>
        <w:rPr>
          <w:rFonts w:cs="Times New Roman" w:ascii="Times New Roman" w:hAnsi="Times New Roman"/>
          <w:b/>
          <w:sz w:val="24"/>
          <w:szCs w:val="24"/>
        </w:rPr>
        <w:t>Journal of Educational Sciences.</w:t>
      </w:r>
      <w:r>
        <w:rPr>
          <w:rFonts w:cs="Times New Roman" w:ascii="Times New Roman" w:hAnsi="Times New Roman"/>
          <w:sz w:val="24"/>
          <w:szCs w:val="24"/>
        </w:rPr>
        <w:t xml:space="preserve"> vol.18. no.9: 90-110</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lçın, İlhan. 2004. Ailelerinden Algıladıkları Destek Düzeyleri Farklı Lise Öğrencilerinin  Saldırganlık Düzeyleri. Unpublished Master Degree Thesis. University of Haccettepe. Institute of Social Sciences. </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pPr>
      <w:r>
        <w:rPr>
          <w:rFonts w:cs="Times New Roman" w:ascii="Times New Roman" w:hAnsi="Times New Roman"/>
          <w:sz w:val="24"/>
          <w:szCs w:val="24"/>
        </w:rPr>
        <w:t xml:space="preserve">Yavuzer, Haluk. </w:t>
      </w:r>
      <w:r>
        <w:rPr>
          <w:rFonts w:cs="Times New Roman" w:ascii="Times New Roman" w:hAnsi="Times New Roman"/>
          <w:b/>
          <w:sz w:val="24"/>
          <w:szCs w:val="24"/>
        </w:rPr>
        <w:t>Gençleri Tanımak</w:t>
      </w:r>
      <w:r>
        <w:rPr>
          <w:rFonts w:cs="Times New Roman" w:ascii="Times New Roman" w:hAnsi="Times New Roman"/>
          <w:sz w:val="24"/>
          <w:szCs w:val="24"/>
        </w:rPr>
        <w:t>. 4. ed. İstanbul: Remzi Publishing House, 2007.</w:t>
      </w:r>
    </w:p>
    <w:p>
      <w:pPr>
        <w:pStyle w:val="ListeParagraf"/>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rPr>
          <w:rFonts w:ascii="Times New Roman" w:hAnsi="Times New Roman" w:cs="Times New Roman"/>
          <w:sz w:val="24"/>
          <w:szCs w:val="24"/>
        </w:rPr>
      </w:pPr>
      <w:r>
        <w:rPr>
          <w:rFonts w:cs="Times New Roman" w:ascii="Times New Roman" w:hAnsi="Times New Roman"/>
          <w:sz w:val="24"/>
          <w:szCs w:val="24"/>
        </w:rPr>
        <w:t xml:space="preserve">Yıldırım,  İbrahim. 1991.  Stres Ve Stresle Başa Çıkmada Gevşeme Teknikleri. </w:t>
      </w:r>
      <w:r>
        <w:rPr>
          <w:rFonts w:cs="Times New Roman" w:ascii="Times New Roman" w:hAnsi="Times New Roman"/>
          <w:b/>
          <w:sz w:val="24"/>
          <w:szCs w:val="24"/>
        </w:rPr>
        <w:t>Hacettepe Üniversitesi Eğitim Fakültesi Dergisi.</w:t>
      </w:r>
      <w:r>
        <w:rPr>
          <w:rFonts w:cs="Times New Roman" w:ascii="Times New Roman" w:hAnsi="Times New Roman"/>
          <w:sz w:val="24"/>
          <w:szCs w:val="24"/>
        </w:rPr>
        <w:t xml:space="preserve"> vol. 6: 175-189 </w:t>
      </w:r>
    </w:p>
    <w:p>
      <w:pPr>
        <w:pStyle w:val="ListeParagraf"/>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ıldırım, Fatma. 2009. Saldırganlık ve Cinsiyet İlişkisi. </w:t>
      </w:r>
      <w:r>
        <w:rPr>
          <w:rFonts w:cs="Times New Roman" w:ascii="Times New Roman" w:hAnsi="Times New Roman"/>
          <w:b/>
          <w:sz w:val="24"/>
          <w:szCs w:val="24"/>
        </w:rPr>
        <w:t>Mülkiyeliler Birliği Dergisi</w:t>
      </w:r>
      <w:r>
        <w:rPr>
          <w:rFonts w:cs="Times New Roman" w:ascii="Times New Roman" w:hAnsi="Times New Roman"/>
          <w:sz w:val="24"/>
          <w:szCs w:val="24"/>
        </w:rPr>
        <w:t>. vol. XXII. no.210-212.</w:t>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StbilgiChar">
    <w:name w:val="Üstbilgi Char"/>
    <w:basedOn w:val="VarsaylanParagrafYazTipi"/>
    <w:qFormat/>
    <w:rPr>
      <w:rFonts w:ascii="Calibri" w:hAnsi="Calibri" w:eastAsia="Calibri" w:cs="Calibri"/>
      <w:sz w:val="22"/>
      <w:szCs w:val="22"/>
    </w:rPr>
  </w:style>
  <w:style w:type="character" w:styleId="AltbilgiChar">
    <w:name w:val="Altbilgi Char"/>
    <w:basedOn w:val="VarsaylanParagrafYazTipi"/>
    <w:qFormat/>
    <w:rPr>
      <w:rFonts w:ascii="Calibri" w:hAnsi="Calibri" w:eastAsia="Calibri" w:cs="Calibri"/>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tu.edu.tr/" TargetMode="External"/><Relationship Id="rId3" Type="http://schemas.openxmlformats.org/officeDocument/2006/relationships/hyperlink" Target="http://www.solhanmetem.com/" TargetMode="External"/><Relationship Id="rId4" Type="http://schemas.openxmlformats.org/officeDocument/2006/relationships/hyperlink" Target="http://www.yenisehirram.gov.tr/" TargetMode="External"/><Relationship Id="rId5" Type="http://schemas.openxmlformats.org/officeDocument/2006/relationships/hyperlink" Target="http://egt.kocaeli.edu.tr/bolum/ebb/pdr/ergen.p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39:00Z</dcterms:created>
  <dc:creator>irfan</dc:creator>
  <dc:description/>
  <cp:keywords/>
  <dc:language>en-US</dc:language>
  <cp:lastModifiedBy>user </cp:lastModifiedBy>
  <cp:lastPrinted>2010-08-06T12:32:00Z</cp:lastPrinted>
  <dcterms:modified xsi:type="dcterms:W3CDTF">2010-08-25T19:44:00Z</dcterms:modified>
  <cp:revision>57</cp:revision>
  <dc:subject/>
  <dc:title>REFERENCES</dc:title>
</cp:coreProperties>
</file>